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4199"/>
      </w:tblGrid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rPr>
                <w:sz w:val="22"/>
              </w:rPr>
            </w:pPr>
            <w:r>
              <w:rPr/>
              <w:object w:dxaOrig="1770" w:dyaOrig="2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71.8pt" filled="f" o:ole="">
                  <v:imagedata r:id="rId3" o:title=""/>
                </v:shape>
                <o:OLEObject Type="Embed" ProgID="" ShapeID="ole_rId2" DrawAspect="Content" ObjectID="_394269176" r:id="rId2"/>
              </w:objec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UNIVERSITA’ DEGLI STUDI DI FIRENZE</w:t>
            </w:r>
          </w:p>
          <w:p>
            <w:pPr>
              <w:pStyle w:val="Didascalia"/>
              <w:ind w:left="0" w:hanging="0"/>
              <w:jc w:val="center"/>
              <w:rPr/>
            </w:pPr>
            <w:r>
              <w:rPr>
                <w:color w:val="000000"/>
              </w:rPr>
              <w:t>Scuola di Giurisprudenz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jc w:val="center"/>
              <w:rPr>
                <w:smallCaps/>
                <w:color w:val="0000FF"/>
                <w:sz w:val="22"/>
              </w:rPr>
            </w:pPr>
            <w:r>
              <w:rPr>
                <w:smallCaps/>
                <w:color w:val="0000FF"/>
                <w:sz w:val="22"/>
              </w:rPr>
              <w:t>ufficio stages e plac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OFFERTA DI STA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ZIENDA/ENTE:</w:t>
      </w:r>
      <w:r>
        <w:rPr>
          <w:sz w:val="28"/>
        </w:rPr>
        <w:t xml:space="preserve"> </w:t>
      </w:r>
      <w:r>
        <w:rPr>
          <w:b/>
          <w:sz w:val="28"/>
        </w:rPr>
        <w:t>TRIBUNALE ORDINARIO DI FIREN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.35</w:t>
      </w:r>
      <w:r>
        <w:rPr>
          <w:sz w:val="28"/>
        </w:rPr>
        <w:t>: LAUREANDI IN GIURISPRUDE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ETTORE DI INSERIMENTO</w:t>
      </w:r>
      <w:r>
        <w:rPr>
          <w:sz w:val="28"/>
        </w:rPr>
        <w:t>: Cancellerie Civili/Penali in base all’interesse dello stu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b/>
          <w:bCs/>
          <w:sz w:val="28"/>
        </w:rPr>
        <w:t xml:space="preserve">CONOSCENZE: discrete conoscenze informatic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TTIVITÀ  SVOLTA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</w:rPr>
        <w:t>Lo stage potrebbe articolarsi, sommariamente, nel seguente modo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esa di contatto con la realtà istituzionale dell’Amministrazione della Giustizia e della Giurisdizione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pprendimento delle tecniche di gestione dei procedimenti in carico alle cancellerie in rapporto alle fasi di sviluppo del processo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ttività di cancelleria relative allo svolgimento del processo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ttività di cancelleria collegata alle attività istruttorie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ttività di cancelleria collegate alla fase di decisione della controversia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pprendimento delle tecniche di gestione dei procedimenti speciali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ttività d assistenza in udienza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sz w:val="24"/>
        </w:rPr>
        <w:t>Analisi dei processi di servizio e reingegnerizzazione degli stess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>Analisi dei fascicoli di causa in relazione all’art.5, comma 2, del D. Lgs 28/2010 modificato nel 2013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>Inserimento dei dati nella piattaforma informatica per il monitoraggio della mediazione delegata, nell’ambito della sperimentazione condotta dal Laboratorio - Un Altro Modo – “LUAM”  dell’Università degli Studi di Firen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EDE: Nuovo Palazzo di Giustizia – Viale Guidoni n. 61 – 50127 Firen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ERIODO DEL TIROCINIO</w:t>
      </w:r>
      <w:r>
        <w:rPr>
          <w:sz w:val="28"/>
        </w:rPr>
        <w:t>: da 3 a 12 mesi in base alla disponibilità dell’interess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Gli interessati possono aderire all’offerta formativa collegandosi al sito dell’università – sezione tirocini formativi e mandare il proprio c.v.</w:t>
      </w:r>
    </w:p>
    <w:p>
      <w:pPr>
        <w:pStyle w:val="Normal"/>
        <w:jc w:val="right"/>
        <w:rPr/>
      </w:pPr>
      <w:hyperlink r:id="rId4">
        <w:r>
          <w:rPr>
            <w:rStyle w:val="InternetLink"/>
            <w:sz w:val="28"/>
          </w:rPr>
          <w:t>https://sol.unifi.it/stage/stud_jsp/login.jsp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15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ol.unifi.it/stage/stud_jsp/login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0:00Z</dcterms:created>
  <dc:creator>Casagli</dc:creator>
  <dc:description/>
  <cp:keywords/>
  <dc:language>en-US</dc:language>
  <cp:lastModifiedBy>Utente Windows</cp:lastModifiedBy>
  <cp:lastPrinted>2014-05-14T13:37:00Z</cp:lastPrinted>
  <dcterms:modified xsi:type="dcterms:W3CDTF">2014-10-17T10:38:00Z</dcterms:modified>
  <cp:revision>10</cp:revision>
  <dc:subject/>
  <dc:title> </dc:title>
</cp:coreProperties>
</file>